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214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П О С Т А Н О В Л Е Н И  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 сентября 2025 г.                                                                                      №268-п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гт. Рамеш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48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>
          <w:trHeight w:val="27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3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8"/>
                <w:szCs w:val="28"/>
                <w:lang w:val="ru-RU"/>
              </w:rPr>
              <w:t>О создании Координационного совета при Главе Рамешковского муниципального округа Тверской области по взаимодействию с Общероссийским общественно-государственным движением детей и молодежи «Движение первых», его местными и первичными отделениями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координации воспитательной составляющей системы образования, направленной на патриотическое воспитание, сохранение и укрепление традиционных российских духовно-нравственных ценностей, на интеллектуальное развитие, профилактику правонарушений, формирование потребности в здоровом и безопасном образе жизн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>детей и подростков, проживающих на территории Рамешковского муниципального округа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color w:val="1A1A1A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en-US"/>
        </w:rPr>
        <w:tab/>
        <w:t>1.</w:t>
        <w:tab/>
        <w:t>Создать Координационный совет при Главе Рамешковского муниципального округа Тверской области по взаимодействию с Общероссийским общественно-государственным движением детей и молодежи «Движение первых», его местными и первичными отделениями на территории Рамешковского муниципального округа Тве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en-US"/>
        </w:rPr>
        <w:tab/>
        <w:t>2.</w:t>
        <w:tab/>
        <w:t>Утвердить Положение о Координационном совете при Главе Рамешковского муниципального округа Тверской области по взаимодействию с Общероссийским общественно-государственным движением детей и молодежи «Движение первых», его местными и первичными отделениями на территории Рамешковского муниципального округа Тверской области (Прилож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outlineLvl w:val="1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en-US"/>
        </w:rPr>
        <w:t>4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en-US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.Е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ab/>
        <w:t>6. Настоящее постановление вступает в силу со дня его опубликования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Рамешковского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>муниципального округа                                                                    А.А. Пилюгин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474" w:right="991" w:gutter="0" w:header="709" w:top="765" w:footer="0" w:bottom="426"/>
          <w:pgNumType w:start="17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1944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и Рамешковского муниципального округа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68-па от 11.09.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276"/>
        <w:jc w:val="center"/>
        <w:rPr/>
      </w:pPr>
      <w:bookmarkStart w:id="0" w:name="_Hlk19311437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оординационном сов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Главе Рамешковского муниципального округа Тверской области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93114374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заимодействию с Общероссийским </w:t>
        <w:br/>
        <w:t xml:space="preserve">общественно-государственным движением детей и молодежи </w:t>
        <w:br/>
        <w:t>«Движение первых», его местными и первичными отделениями</w:t>
        <w:br/>
        <w:t xml:space="preserve"> на территории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  <w:tab/>
        <w:t>Общие положения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пределяет основные цели и задачи, состав </w:t>
        <w:br/>
        <w:t>и организацию работы 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>при Главе Рамешковского муниципального округа Тверской обла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, его местными и первичными отделениями на территории Рамешковского муниципального округа Тверской област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ответственно Движение Первых, Совет)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вет является постоянно действующим совещательным органом</w:t>
        <w:br/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Главе Рамешковского муниципального округа Тверской области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 своей деятельности Сов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 муниципального образования Рамешковский муниципальный округ Тверской области, а также настоящим Положением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онно-техническое и информационно-аналитическое обеспечение деятельности Совета осуществляет отдел культуры, молодёжи, спорта и туризма Рамешковского муниципального округа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  <w:t>Основные цели и задачи Совета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вет создан в целях:</w:t>
      </w:r>
    </w:p>
    <w:p>
      <w:pPr>
        <w:pStyle w:val="Style30"/>
        <w:numPr>
          <w:ilvl w:val="0"/>
          <w:numId w:val="7"/>
        </w:numPr>
        <w:shd w:fill="FFFFFF" w:val="clear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между органами местного самоуправления, общественными объединениями и другими организациями</w:t>
        <w:br/>
        <w:t>по вопросам содействия развитию Движения Первых;</w:t>
      </w:r>
    </w:p>
    <w:p>
      <w:pPr>
        <w:pStyle w:val="Style30"/>
        <w:numPr>
          <w:ilvl w:val="0"/>
          <w:numId w:val="7"/>
        </w:numPr>
        <w:shd w:fill="FFFFFF" w:val="clear"/>
        <w:spacing w:lineRule="auto" w:line="276" w:before="0" w:after="0"/>
        <w:ind w:left="0" w:firstLine="708"/>
        <w:jc w:val="both"/>
        <w:rPr>
          <w:color w:val="2C2D2E"/>
          <w:sz w:val="28"/>
          <w:szCs w:val="23"/>
        </w:rPr>
      </w:pPr>
      <w:r>
        <w:rPr>
          <w:color w:val="2C2D2E"/>
          <w:sz w:val="28"/>
          <w:szCs w:val="23"/>
        </w:rPr>
        <w:t>разработки и реализации мероприятий по поддержке</w:t>
        <w:br/>
        <w:t>Движения Первых;</w:t>
      </w:r>
    </w:p>
    <w:p>
      <w:pPr>
        <w:pStyle w:val="Style30"/>
        <w:numPr>
          <w:ilvl w:val="0"/>
          <w:numId w:val="7"/>
        </w:numPr>
        <w:shd w:fill="FFFFFF" w:val="clear"/>
        <w:spacing w:lineRule="auto" w:line="276" w:before="0" w:after="0"/>
        <w:ind w:left="0" w:firstLine="708"/>
        <w:jc w:val="both"/>
        <w:rPr>
          <w:color w:val="2C2D2E"/>
          <w:sz w:val="28"/>
          <w:szCs w:val="23"/>
        </w:rPr>
      </w:pPr>
      <w:r>
        <w:rPr>
          <w:color w:val="2C2D2E"/>
          <w:sz w:val="28"/>
          <w:szCs w:val="23"/>
        </w:rPr>
        <w:t>оказания поддержки первичным и местным отделениям</w:t>
        <w:br/>
        <w:t>Движения Первых, в том числе в их взаимодействии с муниципальными учреждениями и иными организациями;</w:t>
      </w:r>
    </w:p>
    <w:p>
      <w:pPr>
        <w:pStyle w:val="Style30"/>
        <w:numPr>
          <w:ilvl w:val="0"/>
          <w:numId w:val="7"/>
        </w:numPr>
        <w:shd w:fill="FFFFFF" w:val="clear"/>
        <w:spacing w:lineRule="auto" w:line="276" w:before="0" w:after="0"/>
        <w:ind w:left="0" w:firstLine="708"/>
        <w:jc w:val="both"/>
        <w:rPr>
          <w:color w:val="2C2D2E"/>
          <w:sz w:val="28"/>
          <w:szCs w:val="23"/>
        </w:rPr>
      </w:pPr>
      <w:r>
        <w:rPr>
          <w:color w:val="2C2D2E"/>
          <w:sz w:val="28"/>
          <w:szCs w:val="23"/>
        </w:rPr>
        <w:t xml:space="preserve">поддержки Движения Первых в иных формах в соответствии </w:t>
        <w:br/>
        <w:t>с законодательством Российской Федерации и муниципальными правовыми актами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Совета являются: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Администрации Рамешковского муниципального округа, структурных подразделений Администрации муниципального образования в деятельности местных и первичных отделений Движения Первых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существлению профессиональной ориентации детей </w:t>
        <w:br/>
        <w:t>и молодежи с привлечением муниципальных и областных организаций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аботу местного и первичных отделений Движения Первых детско-юношеских и молодежных объединений, осуществляющих социально значимую деятельность на региональном и муниципальном уровнях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</w:t>
        <w:br/>
        <w:t>и тиражирования лучших практик, методик по вопросам развития детского движения, воспитания детей и молодежи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ерспективных всероссийских, региональных </w:t>
        <w:br/>
        <w:t>и муниципальных детских и молодежных инициатив и проектов и подготовка рекомендаций по их целевой поддержке, в том числе за счет бюджетных средств муницип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беспечении финансирования деятельности местного и первичных отделений Движения Первых;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института наставничества в целях совершенствования подходов к работе с детьми и молодежью; </w:t>
      </w:r>
    </w:p>
    <w:p>
      <w:pPr>
        <w:pStyle w:val="Style26"/>
        <w:numPr>
          <w:ilvl w:val="0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, носящих рекомендательный характер, </w:t>
        <w:br/>
        <w:t>по разработке мер, направленных на развитие Движения Первых, в интересах детей и молодежи в рамках системы государственной политики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 целях реализации своих задач Совет вправе:</w:t>
      </w:r>
    </w:p>
    <w:p>
      <w:pPr>
        <w:pStyle w:val="Style26"/>
        <w:numPr>
          <w:ilvl w:val="0"/>
          <w:numId w:val="5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информацию в рамках деятельности Движения Первых от органов местного самоуправления, а также общественных объединений и организаций;</w:t>
      </w:r>
    </w:p>
    <w:p>
      <w:pPr>
        <w:pStyle w:val="Style26"/>
        <w:numPr>
          <w:ilvl w:val="0"/>
          <w:numId w:val="5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итоги и планы работы местного отделения</w:t>
        <w:br/>
        <w:t>Движения Первых;</w:t>
      </w:r>
    </w:p>
    <w:p>
      <w:pPr>
        <w:pStyle w:val="Style26"/>
        <w:numPr>
          <w:ilvl w:val="0"/>
          <w:numId w:val="5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ть на свои заседания руководителей и иных представителей органов местного самоуправления, общественных объединений, организаций </w:t>
        <w:br/>
        <w:t>и иных должностных лиц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Состав и организация деятельности Совета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остав Совета утверждается распоряжением Администрации Рамешковского муниципального округ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Совет состоит из председателя, заместителя председателя, секретаря</w:t>
        <w:br/>
        <w:t>и членов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уководство Совета осуществляют:</w:t>
      </w:r>
    </w:p>
    <w:p>
      <w:pPr>
        <w:pStyle w:val="Style2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Глава Рамешковского муниципального округа;</w:t>
      </w:r>
    </w:p>
    <w:p>
      <w:pPr>
        <w:pStyle w:val="Style2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заместитель Главы Администрации Рамешковского муниципального округа по социальным вопросам;</w:t>
      </w:r>
    </w:p>
    <w:p>
      <w:pPr>
        <w:pStyle w:val="Style26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председатель местного отделения Общероссийского общественно-государственного движения детей и молодежи «Движение первых» Рамешковского муниципального округ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остав Совета формируется из представителя (-ей):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Рамешковского муниципального округа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естного отделения Общероссийского </w:t>
        <w:br/>
        <w:t>общественно-государственного движения детей и молодежи «Движение первых» Рамешковского муниципального округа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Рамешковского муниципального округа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делам культуры, молодежи, спорта и туризма Администрации Рамешковского муниципального округа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ы их прав Рамешковского муниципального округа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Центр социальной поддержки населения» Рамешковского муниципального округа (по согласованию)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отдела полиции МО МВД России «Бежецкий» (по согласованию)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ординатора проекта «Навигаторы детства» </w:t>
        <w:br/>
        <w:t>(по согласованию);</w:t>
      </w:r>
    </w:p>
    <w:p>
      <w:pPr>
        <w:pStyle w:val="Style26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детско-юношеского военно-патриотического общественного движения «ЮНАРМИЯ» (по согласованию)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Заседания Совета проводятся по инициативе председателя Совета </w:t>
        <w:br/>
        <w:t xml:space="preserve">по мере необходимости, но не менее одного раза в квартал, а в период </w:t>
        <w:br/>
        <w:t>его отсутствия – по инициативе заместителя председателя Совета по согласованию с председателем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едседатель Совета: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Совета;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деятельности, план работы, время и место проведения заседаний Совета, утверждает повестку заседания Совета;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агает функции секретаря Совета, в случае его отсутствия </w:t>
        <w:br/>
        <w:t>на заседании, на одного из членов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В случае отсутствия председателя Совета его функции</w:t>
        <w:br/>
        <w:t>по его поручению выполняет заместитель председателя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одготовку и организацию заседаний Совета осуществляет секретарь Совета. Члены Совета извещаются повесткой о планируемом заседании Совета</w:t>
        <w:br/>
        <w:t>не позднее, чем за пять календарных дней до дня его проведения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могут вносить предложения по планам работы Совета </w:t>
        <w:br/>
        <w:t>и проектам повесток его заседаний, по порядку рассмотрения и существу обсуждаемых вопросов, выступать на заседаниях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Заседание Совета правомочно, если на нем присутствует не менее половины от числа его член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о решению председателя Совета заседания Совета могут проводиться в заочной форме. В этом случае секретарь Совета направляет членам Совета документы, указанные в настоящем пункте, с приложением опросных листов для заочного голосования членов Совета по вопросам повестки</w:t>
        <w:br/>
        <w:t>в целях подготовки решений и оформления протокола заседания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Решение Совета считается принятым, если за него проголосовало</w:t>
        <w:br/>
        <w:t>более половины членов Совета, присутствующих на заседании Совета. В случае несогласия с принятым решением член Совета вправе в течение трех рабочих дней со дня проведения заседания Совета направить в адрес секретаря Совета свое особое мнение по рассматриваемому вопросу, которое подлежит обязательному приобщению к протоколу заседания Совет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Секретарь Совета оформляет протокол заседания Совета</w:t>
        <w:br/>
        <w:t>и представляет его для подписания председателю Совета в течение пяти рабочих дней со дня проведения засед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>
      <w:b/>
      <w:bCs/>
      <w:color w:val="4472C4"/>
      <w:sz w:val="18"/>
      <w:szCs w:val="18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4">
    <w:name w:val="Нижний колонтитул Знак"/>
    <w:qFormat/>
    <w:rPr>
      <w:rFonts w:ascii="Arial" w:hAnsi="Arial" w:eastAsia="Arial" w:cs="Arial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sz w:val="20"/>
      <w:szCs w:val="20"/>
      <w:lang w:val="en-US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pacing w:before="0" w:after="3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31">
    <w:name w:val="Подпись к таблице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ru-RU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56:00Z</dcterms:created>
  <dc:creator>Белоусова Дарья Егоровна</dc:creator>
  <dc:description/>
  <cp:keywords/>
  <dc:language>en-US</dc:language>
  <cp:lastModifiedBy>administrator</cp:lastModifiedBy>
  <cp:lastPrinted>2025-09-11T10:19:00Z</cp:lastPrinted>
  <dcterms:modified xsi:type="dcterms:W3CDTF">2025-10-16T08:57:00Z</dcterms:modified>
  <cp:revision>3</cp:revision>
  <dc:subject/>
  <dc:title/>
</cp:coreProperties>
</file>